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４年　　月　　日</w:t>
      </w:r>
    </w:p>
    <w:p>
      <w:pPr>
        <w:pStyle w:val="Normal"/>
        <w:ind w:right="1124" w:firstLine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4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44"/>
          <w:szCs w:val="36"/>
        </w:rPr>
        <w:t>＜</w:t>
      </w:r>
      <w:r>
        <w:rPr>
          <w:rFonts w:eastAsia="ＭＳ Ｐゴシック" w:cs="ＭＳ Ｐゴシック" w:ascii="ＭＳ Ｐゴシック" w:hAnsi="ＭＳ Ｐゴシック"/>
          <w:b/>
          <w:sz w:val="44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44"/>
          <w:szCs w:val="36"/>
        </w:rPr>
        <w:t>送信票＞</w:t>
      </w:r>
    </w:p>
    <w:p>
      <w:pPr>
        <w:pStyle w:val="Normal"/>
        <w:ind w:right="-22" w:firstLine="96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-22" w:hanging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宛先　　</w:t>
      </w:r>
      <w:r>
        <w:rPr>
          <w:rFonts w:ascii="ＭＳ Ｐゴシック" w:hAnsi="ＭＳ Ｐゴシック" w:cs="ＭＳ Ｐゴシック" w:eastAsia="ＭＳ Ｐゴシック"/>
          <w:sz w:val="44"/>
          <w:szCs w:val="36"/>
        </w:rPr>
        <w:t>県立美咲特別支援学校長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宛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FAX: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９３８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７７０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34"/>
          <w:u w:val="double"/>
        </w:rPr>
        <w:t>令和４年度「高等部 学校見学会」参加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4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＜ 学校名 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（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中学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＜連絡先＞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EL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：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０９８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－　　　　　　　－　　　　　　　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担当教諭名（　　　　　　　　　　　　　　　　　）</w:t>
            </w:r>
          </w:p>
        </w:tc>
      </w:tr>
      <w:tr>
        <w:trPr>
          <w:trHeight w:val="21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u w:val="wave"/>
              </w:rPr>
              <w:t>引率者または保護者は原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  <w:u w:val="wave"/>
              </w:rPr>
              <w:t>名で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u w:val="wav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</w:rPr>
              <w:t>１，生徒氏名（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</w:rPr>
              <w:t xml:space="preserve">　　保護者参加（ 有 ・ 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 見学希望（　　本校のみ　・　美里分教室のみ 　・　　両方　　） </w:t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，生徒氏名（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保護者参加（ 有 ・ 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見学希望（　　本校のみ　・　美里分教室のみ 　・　　両方　　）</w:t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，生徒氏名（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保護者参加（ 有 ・ 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見学希望（　　本校のみ　・　美里分教室のみ 　・　　両方　　）</w:t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，生徒氏名（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保護者参加（ 有 ・ 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見学希望（　　本校のみ　・　美里分教室のみ 　・　　両方　　）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引率教諭名 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↑生徒と保護者のみ参加の場合は記入不要。生徒のみ参加は不可。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　参加申し込み締め切り　７月２９日（金）</w:t>
      </w:r>
    </w:p>
    <w:p>
      <w:pPr>
        <w:pStyle w:val="Normal"/>
        <w:ind w:right="8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13665</wp:posOffset>
                </wp:positionV>
                <wp:extent cx="3990975" cy="723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8.95pt;width:314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4"/>
          <w:szCs w:val="22"/>
        </w:rPr>
        <w:t>＜問い合わせ先＞　沖縄県立美咲特別支援学校</w:t>
      </w:r>
    </w:p>
    <w:p>
      <w:pPr>
        <w:pStyle w:val="Normal"/>
        <w:ind w:firstLine="2402"/>
        <w:rPr>
          <w:sz w:val="24"/>
          <w:szCs w:val="22"/>
        </w:rPr>
      </w:pPr>
      <w:r>
        <w:rPr>
          <w:sz w:val="24"/>
          <w:szCs w:val="22"/>
        </w:rPr>
        <w:t>　　　　　　　℡（０９８）９３８－１０３７・１１４０</w:t>
      </w:r>
    </w:p>
    <w:p>
      <w:pPr>
        <w:pStyle w:val="Normal"/>
        <w:ind w:firstLine="2402"/>
        <w:rPr/>
      </w:pPr>
      <w:r>
        <w:rPr>
          <w:sz w:val="24"/>
          <w:szCs w:val="22"/>
        </w:rPr>
        <w:t>　　　　　　　担当：宮城　太一（高等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7:00Z</dcterms:created>
  <dc:creator>八重山養護学校</dc:creator>
  <dc:description/>
  <cp:keywords/>
  <dc:language>en-US</dc:language>
  <cp:lastModifiedBy>Windows ユーザー</cp:lastModifiedBy>
  <cp:lastPrinted>2021-06-09T14:35:00Z</cp:lastPrinted>
  <dcterms:modified xsi:type="dcterms:W3CDTF">2022-07-01T07:37:00Z</dcterms:modified>
  <cp:revision>14</cp:revision>
  <dc:subject/>
  <dc:title>平成１７年度　八重山養護学校・入学予定者「一日体験入学」参加の可否の連絡</dc:title>
</cp:coreProperties>
</file>